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священных прав человека, рождающегося в мире, - право на правильное и доброе воспитание, на любовь близки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.Д.У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для ребёнка –это место его рождения и основная среда обитания. Это определённый морально – психологический климат,  в котором ребёнок  с близкими ему людьми переживает чувства любви, долга, ответственности, справедливости; переживает  радостные и тревожные моменты своей жизни. Обеспечить ребенку психологическую поддержку в определенных ситуациях, оказать профессиональную помощь – вот главная задача, которая стоит сегодня перед семьёй и школ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мы знаем, что в семьях, где царит атмосфера равнодушия к интересам ребенка, где родители</w:t>
      </w:r>
      <w:r>
        <w:rPr>
          <w:sz w:val="28"/>
          <w:szCs w:val="28"/>
        </w:rPr>
        <w:t xml:space="preserve"> избегают активного, ответственного участия в воспитании детей, дети испытывают трудности в обучении, в общении с учителями и сверстниками. </w:t>
      </w:r>
      <w:r>
        <w:rPr>
          <w:color w:val="000000"/>
          <w:sz w:val="28"/>
          <w:szCs w:val="28"/>
        </w:rPr>
        <w:t>Ребенок, пребывающий под прессом родительского равнодушия или родительской тирании, – лицемерен, и его протест перерастает из ожесточения в злобу. Одновременно навсегда утрачивается его чувство собственного достоин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остковом возрасте это приводит к многочисленным формам девиантного поведения – подростки начинают курить, сквернословить, пренебрегать своими обязанностями, зачастую – употреблять алкоголь и наркотики или уходить от реальной жизни в виртуальный мир компьютерных игр, виртуального общения в социальных сетях. Н</w:t>
      </w:r>
      <w:r>
        <w:rPr>
          <w:color w:val="000000"/>
          <w:sz w:val="28"/>
          <w:szCs w:val="28"/>
        </w:rPr>
        <w:t>е имея поддержки и понимания в семье, подростки легко поддаются многочисленным негативным соблазнам современного мира, таким, как теле- и интернет-зависимость, наркомания, игромания, вещизм, становятся эмоционально холодными. Что может быть печальнее на свете, чем черствые бессовестные дети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сли семья живет в любви, уважения и взаимопонимании, чуткости и солидарности, у ребенка формируется адекватная самооценка, он уверен в себе, у него есть желание хорошо учиться; он хочет и умеет дружить с одноклассниками; с уважением относится к педагогам. Когда подрастет, он поставит перед собой  высокие цели и будет целеустремленно их добивать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менно поэтому повышение педагогической культуры родителей – задача и каждой отдельной семьи, и всего общества в целом. Как метко заметил а</w:t>
      </w:r>
      <w:r>
        <w:rPr>
          <w:color w:val="444444"/>
          <w:sz w:val="28"/>
          <w:szCs w:val="28"/>
        </w:rPr>
        <w:t xml:space="preserve">мериканский писатель </w:t>
      </w:r>
      <w:r>
        <w:rPr>
          <w:sz w:val="28"/>
          <w:szCs w:val="28"/>
        </w:rPr>
        <w:t>Томас Харрис, «Наилучший способ помочь детям – это помочь их родителям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сентября 2016 года в нашем городе прошла родительская конференция  для родителей первоклассников на тему :"</w:t>
      </w:r>
      <w:r>
        <w:rPr>
          <w:color w:val="FF0000"/>
          <w:sz w:val="28"/>
          <w:szCs w:val="28"/>
        </w:rPr>
        <w:t>Стань примером  своему ребенку</w:t>
      </w:r>
      <w:r>
        <w:rPr>
          <w:sz w:val="28"/>
          <w:szCs w:val="28"/>
        </w:rPr>
        <w:t>"  Родительская конференция проходила на двух площадках : с русским языком обучения ( здание РДК) и государственным языком обучения ( СШ№2)  и охватила 220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конференции приняли участие заместитель Акима Есильского района Есжанов Д.Б.,  руководитель Отдела образования Есильского района Саматов Н.М.,</w:t>
      </w:r>
      <w:r>
        <w:rPr>
          <w:b/>
        </w:rPr>
        <w:t xml:space="preserve"> </w:t>
      </w:r>
      <w:r>
        <w:rPr>
          <w:sz w:val="28"/>
          <w:szCs w:val="28"/>
        </w:rPr>
        <w:t>начальник ОДН УВД  г.  Есиль майор полиции Аблаева А. У., заместитель директора по УВР СШ им. С. Серикова Полюх Н.Р., руководитель РМО психологов Есильского района Щёкина Н.В.</w:t>
      </w:r>
    </w:p>
    <w:p>
      <w:pPr>
        <w:pStyle w:val="Style15"/>
        <w:spacing w:lineRule="auto" w:line="276" w:before="0" w:after="0"/>
        <w:ind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е – это нелегкий и ответственный труд. Поступление в школу существенно меняет жизнь ребенка.   Для первоклассников начинается новый, важнейший этап жизни – обучение в школе. От того, насколько качественным он будет, по сути, зависит будущее наше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омочь ребенку успешно адаптироваться к новым условиям, сделать процесс адаптации безболезненным – именно этот вопрос рассматривался  на конференции.</w:t>
      </w:r>
    </w:p>
    <w:p>
      <w:pPr>
        <w:pStyle w:val="Style15"/>
        <w:spacing w:lineRule="auto" w:line="276" w:before="0" w:after="0"/>
        <w:ind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успешного решения этой задачи необходимо создать прочный фундамент сотрудничества семьи и школы, основанный на взаимном уважении и доверии.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Нужно, чтобы </w:t>
      </w:r>
      <w:r>
        <w:rPr>
          <w:sz w:val="28"/>
          <w:szCs w:val="28"/>
        </w:rPr>
        <w:t xml:space="preserve">требования, которые предъявляют к ребенку семья и школа, не противоречили друг другу, представляя единую систему морально-нравственных ценност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азать первокласснику моральной  и эмоциональной  поддержки со стороны родителей, укрепление и развитие на новый уровень  авторитета родителей и  формирование авторитета учителя, </w:t>
      </w:r>
      <w:r>
        <w:rPr>
          <w:color w:val="000000"/>
          <w:sz w:val="28"/>
          <w:szCs w:val="28"/>
        </w:rPr>
        <w:t>любое участие взрослых в школьной жизни – вот существенные составляющие успешной адаптации первоклассников к новому этапу жизн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ходе родительской конференции   также были затронуты  вопросы </w:t>
      </w:r>
      <w:r>
        <w:rPr>
          <w:bCs/>
          <w:sz w:val="32"/>
          <w:szCs w:val="32"/>
        </w:rPr>
        <w:t xml:space="preserve">о преимуществах обучения в рамках реформы среднего образования в Республике Казахстан, которая проводится </w:t>
      </w:r>
      <w:r>
        <w:rPr>
          <w:bCs/>
          <w:iCs/>
          <w:sz w:val="28"/>
          <w:szCs w:val="28"/>
        </w:rPr>
        <w:t>с учетом наиболее передового мирового опыта при сохранении традиций национальной казахской народной педагогики, о внедрении трёхязычия и о профилактике религиозного экстремизма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По общему мнению родителей, родительские конференции должны стать традиционными и рассматривать  вопросы повышения педагогической и психологической культуры родителей по  вопросам воспитания.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завершению конференции всем родителям первоклассников были  вручены памятки и рекомендации. </w:t>
      </w:r>
      <w:r>
        <w:rPr>
          <w:bCs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4:00Z</dcterms:created>
  <dc:creator>AST</dc:creator>
  <dc:description/>
  <cp:keywords/>
  <dc:language>en-US</dc:language>
  <cp:lastModifiedBy>USER</cp:lastModifiedBy>
  <dcterms:modified xsi:type="dcterms:W3CDTF">2016-10-05T11:00:00Z</dcterms:modified>
  <cp:revision>4</cp:revision>
  <dc:subject/>
  <dc:title> Одно из священных прав человека, рождающегося в мире, - право на правильное и доброе воспитание, на любовь близких людей</dc:title>
</cp:coreProperties>
</file>