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300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</w:r>
    </w:p>
    <w:p>
      <w:pPr>
        <w:pStyle w:val="TextBody"/>
        <w:widowControl/>
        <w:spacing w:before="0" w:after="300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</w:r>
    </w:p>
    <w:p>
      <w:pPr>
        <w:pStyle w:val="TextBody"/>
        <w:widowControl/>
        <w:spacing w:before="0" w:after="300"/>
        <w:jc w:val="center"/>
        <w:rPr>
          <w:rFonts w:ascii="Noto Serif;Arial" w:hAnsi="Noto Serif;Arial" w:cs="Noto Serif;Arial"/>
          <w:b/>
          <w:b/>
          <w:bCs/>
          <w:i w:val="false"/>
          <w:i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cs="Noto Serif;Arial" w:ascii="Noto Serif;Arial" w:hAnsi="Noto Serif;Arial"/>
          <w:b/>
          <w:bCs/>
          <w:i w:val="false"/>
          <w:caps w:val="false"/>
          <w:smallCaps w:val="false"/>
          <w:color w:val="181818"/>
          <w:spacing w:val="0"/>
          <w:sz w:val="28"/>
          <w:szCs w:val="28"/>
          <w:lang w:val="ru-RU"/>
        </w:rPr>
        <w:t>Список запрещенных продуктов и блюд в школах Казахстана.</w:t>
      </w:r>
    </w:p>
    <w:p>
      <w:pPr>
        <w:pStyle w:val="TextBody"/>
        <w:widowControl/>
        <w:spacing w:before="0" w:after="300"/>
        <w:jc w:val="center"/>
        <w:rPr>
          <w:rFonts w:ascii="Noto Serif;Arial" w:hAnsi="Noto Serif;Arial" w:cs="Noto Serif;Arial"/>
          <w:b/>
          <w:b/>
          <w:bCs/>
          <w:i w:val="false"/>
          <w:i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cs="Noto Serif;Arial" w:ascii="Noto Serif;Arial" w:hAnsi="Noto Serif;Arial"/>
          <w:b/>
          <w:bCs/>
          <w:i w:val="false"/>
          <w:caps w:val="false"/>
          <w:smallCaps w:val="false"/>
          <w:color w:val="181818"/>
          <w:spacing w:val="0"/>
          <w:sz w:val="28"/>
          <w:szCs w:val="28"/>
        </w:rPr>
      </w:r>
    </w:p>
    <w:p>
      <w:pPr>
        <w:pStyle w:val="TextBody"/>
        <w:widowControl/>
        <w:spacing w:before="0" w:after="300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Партия "Нур Отан" совместно с Комитетом охраны общественного здоровья Министерства здравоохранения РК представила обновлённый список продуктов, которые нельзя продавать и использовать для приготовления блюд в школьных столовых, сообщили в пресс-службе партии.</w:t>
      </w:r>
    </w:p>
    <w:p>
      <w:pPr>
        <w:pStyle w:val="TextBody"/>
        <w:widowControl/>
        <w:spacing w:before="300" w:after="300"/>
        <w:jc w:val="left"/>
        <w:rPr>
          <w:rStyle w:val="StrongEmphasis"/>
          <w:rFonts w:ascii="Noto Serif;Arial" w:hAnsi="Noto Serif;Arial" w:cs="Noto Serif;Arial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В столовых учебных заведений отныне запрещено продавать колбасные изделия, сосиски и другие продукты, в состав которых входят искусственные красители, консерванты, ароматизаторы, усилители вкуса. Под запрет попали также любимые многими школьниками снэки: чипсы, сухарики, шоколадные батончики.</w:t>
      </w:r>
    </w:p>
    <w:p>
      <w:pPr>
        <w:pStyle w:val="TextBody"/>
        <w:widowControl/>
        <w:spacing w:before="300" w:after="300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Style w:val="StrongEmphasis"/>
          <w:rFonts w:cs="Noto Serif;Arial" w:ascii="Noto Serif;Arial" w:hAnsi="Noto Serif;Arial"/>
          <w:b/>
          <w:i w:val="false"/>
          <w:caps w:val="false"/>
          <w:smallCaps w:val="false"/>
          <w:color w:val="181818"/>
          <w:spacing w:val="0"/>
          <w:sz w:val="24"/>
        </w:rPr>
        <w:t>В школьном питании запрещается также использование</w:t>
      </w: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непастеризованного молока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творога и сметаны без термической обработки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яиц и мяса водоплавающих птиц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молока и молочных продуктов из хозяйств, неблагополучных по заболеваемости сельскохозяйственных животных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субпродуктов продуктивных животных (к примеру, КРС) и птицы, за исключением языка, сердца, печени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мяса продуктивных животных и мяса птицы механической обвалки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коллагенсодержащего (коллаген – белок, составляющий основу соединительной ткани организма.) сырья из мяса птицы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продуктов убоя продуктивных животных и птицы, подвергнутых повторному замораживанию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генетически модифицированного сырья и (или) сырья, содержащего генетически модифицированные источники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нейодированной соли и необогащённой (нефортифицированной) железосодержащими витаминами, минералами пшеничной муки высшего и первого сортов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консервы с нарушением герметичности банок, бомбажные (вздувшиеся) консервы, банки с ржавчиной, деформированные, без этикеток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остатков пищи от предыдущих приемов, а также пищи, приготовленной накануне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грибов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пищевой продукции непромышленного (домашнего) приготовления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острых соусов, кетчупов, жгучих специй (перец, хрен, горчица), уксуса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Style w:val="StrongEmphasis"/>
          <w:rFonts w:ascii="Noto Serif;Arial" w:hAnsi="Noto Serif;Arial" w:cs="Noto Serif;Arial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натурального кофе.</w:t>
      </w:r>
    </w:p>
    <w:p>
      <w:pPr>
        <w:pStyle w:val="TextBody"/>
        <w:widowControl/>
        <w:spacing w:before="300" w:after="300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Style w:val="StrongEmphasis"/>
          <w:rFonts w:cs="Noto Serif;Arial" w:ascii="Noto Serif;Arial" w:hAnsi="Noto Serif;Arial"/>
          <w:b/>
          <w:i w:val="false"/>
          <w:caps w:val="false"/>
          <w:smallCaps w:val="false"/>
          <w:color w:val="181818"/>
          <w:spacing w:val="0"/>
          <w:sz w:val="24"/>
        </w:rPr>
        <w:t>Запрещается изготовление в школьной столовой и реализация</w:t>
      </w: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простокваши, творога, кефир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фаршированных блинчиков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макаронов по–флотск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зельцев, форшмаков, студней, паштетов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кондитерских изделий с кремо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морсов, квасов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жаренных во фритюре издели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яиц всмятку, яичницы-глазунь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сложных (более четырёх компонентов) салатов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салатов, заправленных сметаной и майонезо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Style w:val="StrongEmphasis"/>
          <w:rFonts w:ascii="Noto Serif;Arial" w:hAnsi="Noto Serif;Arial" w:cs="Noto Serif;Arial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окрошки.</w:t>
      </w:r>
    </w:p>
    <w:p>
      <w:pPr>
        <w:pStyle w:val="TextBody"/>
        <w:widowControl/>
        <w:spacing w:before="300" w:after="300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Style w:val="StrongEmphasis"/>
          <w:rFonts w:cs="Noto Serif;Arial" w:ascii="Noto Serif;Arial" w:hAnsi="Noto Serif;Arial"/>
          <w:b/>
          <w:i w:val="false"/>
          <w:caps w:val="false"/>
          <w:smallCaps w:val="false"/>
          <w:color w:val="181818"/>
          <w:spacing w:val="0"/>
          <w:sz w:val="24"/>
        </w:rPr>
        <w:t>Запрещается реализация</w:t>
      </w: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фастфуда: гамбургеров, хот-догов, чипсов, сухариков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before="225" w:after="225"/>
        <w:jc w:val="left"/>
        <w:rPr>
          <w:rFonts w:ascii="Noto Serif;Arial" w:hAnsi="Noto Serif;Arial" w:cs="Noto Serif;Arial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oto Serif;Arial" w:ascii="Noto Serif;Arial" w:hAnsi="Noto Serif;Arial"/>
          <w:b w:val="false"/>
          <w:i w:val="false"/>
          <w:caps w:val="false"/>
          <w:smallCaps w:val="false"/>
          <w:color w:val="181818"/>
          <w:spacing w:val="0"/>
          <w:sz w:val="24"/>
        </w:rPr>
        <w:t>продуктов питания, в состав которых входят искусственные красители, консерванты, ароматизаторы, усилители вкуса, подсластители (сладкие напитки, молочно-шоколадные батончики и печенья, сырокопчёные мясные гастрономические изделия, колбасы и другие).</w:t>
      </w:r>
    </w:p>
    <w:p>
      <w:pPr>
        <w:pStyle w:val="TextBody"/>
        <w:widowControl/>
        <w:spacing w:before="300" w:after="3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erif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