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ГУ «Общеобразовательная  школа № 2 г.Есиль отдела образования по Есильскому  району управления образования Акмолинской области»</w:t>
      </w:r>
    </w:p>
    <w:p>
      <w:pPr>
        <w:pStyle w:val="Normal"/>
        <w:ind w:left="-180" w:hanging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9"/>
        <w:spacing w:before="0" w:after="0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КАЗ №  104</w:t>
      </w:r>
    </w:p>
    <w:p>
      <w:pPr>
        <w:pStyle w:val="Style19"/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.Есиль</w:t>
        <w:tab/>
        <w:t xml:space="preserve">                                                                                                02.09.2021г.</w:t>
      </w:r>
    </w:p>
    <w:p>
      <w:pPr>
        <w:pStyle w:val="Style19"/>
        <w:tabs>
          <w:tab w:val="clear" w:pos="708"/>
          <w:tab w:val="left" w:pos="6255" w:leader="none"/>
        </w:tabs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 питьевом  режиме </w:t>
      </w:r>
    </w:p>
    <w:p>
      <w:pPr>
        <w:pStyle w:val="Style19"/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kk-KZ"/>
        </w:rPr>
        <w:t>На основании приказа № 357 ГУ «Отдел образования Есильского района Акмолинской области» от  01 сентября 2020 года, в целях обеспечения сохранности жизни и здоровья обучающихся, педагогов , а также для предупреждения распрастранения короновирусной инфекции COVID-19 в период пандемии, на основании постановления Главного государственного санитарного врача Акмолинской области от 30 августа 2020 года № 109  и согласование  главного государственного санитарного врача Есильского района Т.Мухаметовой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Style19"/>
        <w:spacing w:before="0" w:after="0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Классным руководителям довести до сведения родителей о необходимости обеспечении каждого обучающегося бутылированной водой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Контроль  о питьевом режиме учащихся  возложить на соцпедагога Заговора К.Ю.</w:t>
      </w:r>
    </w:p>
    <w:p>
      <w:pPr>
        <w:pStyle w:val="Style19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Контроль за выполнение  данного  приказа оставляю за собой. </w:t>
      </w:r>
    </w:p>
    <w:p>
      <w:pPr>
        <w:pStyle w:val="Style19"/>
        <w:spacing w:before="0" w:after="0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Директор школы</w:t>
      </w:r>
      <w:r>
        <w:rPr>
          <w:b/>
          <w:sz w:val="28"/>
          <w:szCs w:val="28"/>
        </w:rPr>
        <w:t xml:space="preserve">:          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ru-RU"/>
        </w:rPr>
        <w:t xml:space="preserve">Е. </w:t>
      </w:r>
      <w:r>
        <w:rPr>
          <w:b/>
          <w:sz w:val="28"/>
          <w:szCs w:val="28"/>
        </w:rPr>
        <w:t xml:space="preserve">Челюбеева </w:t>
      </w:r>
    </w:p>
    <w:p>
      <w:pPr>
        <w:pStyle w:val="Style19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Style19"/>
        <w:tabs>
          <w:tab w:val="clear" w:pos="708"/>
          <w:tab w:val="left" w:pos="6045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lang w:val="kk-KZ"/>
        </w:rPr>
        <w:t>С приказом ознакомлен:                                                        К. Заговора</w:t>
      </w:r>
    </w:p>
    <w:p>
      <w:pPr>
        <w:pStyle w:val="Style19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9"/>
        <w:spacing w:before="0" w:after="0"/>
        <w:ind w:hanging="180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lang w:val="kk-KZ"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5994" w:leader="none"/>
          <w:tab w:val="left" w:pos="6045" w:leader="none"/>
        </w:tabs>
        <w:spacing w:before="0" w:after="0"/>
        <w:ind w:hanging="1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Style19"/>
        <w:tabs>
          <w:tab w:val="clear" w:pos="708"/>
          <w:tab w:val="left" w:pos="5994" w:leader="none"/>
          <w:tab w:val="left" w:pos="6045" w:leader="none"/>
        </w:tabs>
        <w:spacing w:before="0" w:after="0"/>
        <w:ind w:hanging="1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Style19"/>
        <w:tabs>
          <w:tab w:val="clear" w:pos="708"/>
          <w:tab w:val="left" w:pos="6045" w:leader="none"/>
        </w:tabs>
        <w:spacing w:before="0" w:after="0"/>
        <w:ind w:hanging="1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қмола облысы  білім басқармасының Есіл ауданы бойынша білім беру бөлімінің Есіл қ. № 2 жалпы орта білім беретін мектебі» К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№ 104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іл қ.                                                                                 02.09.2021ж.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уыз су режимі туралы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Ақмола облысы Есіл ауданының білім бөлімі» ММ-нің 2020 жылғы 01 қыркүйектегі № 357 бұйрығы негізінде,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 алушылардың, педагогтердің өмірі мен денсаулығын сақтауды қамтамасыз ету мақсатында , сондай-ақ пандемия кезеңінде covid-19 короновирустық инфекциясының таралуының алдын алу үшін, Ақмола облысының бас мемлекеттік санитарлық дәрігерінің 2020 жылғы 30 тамыздағы № 109 қаулысы және Есіл ауданының бас мемлекеттік санитарлық дәрігері Т. Мұхаметованың келісімі негізінде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ҰЙЫРАМЫН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Сынып жетектілері  ата-аналарға  әр оқушыны бөтелкеленген  сумен қамтамасыз ету қажеттілігі  туралы жеткізсін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Оқушылардың ауыз су режимі туралы бақылау  соцпедагог Заговора К.Ю. жүктелсін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Осы бұйрықтың орындалуын бақылау өзіме қалдырамын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:                                          Е.Челюбеев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40" w:leader="none"/>
          <w:tab w:val="left" w:pos="53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ұйрықпен танысқан:</w:t>
        <w:tab/>
        <w:tab/>
        <w:t xml:space="preserve">    К.За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2:00Z</dcterms:created>
  <dc:creator>Зарина</dc:creator>
  <dc:description/>
  <cp:keywords/>
  <dc:language>en-US</dc:language>
  <cp:lastModifiedBy>Секретарская</cp:lastModifiedBy>
  <cp:lastPrinted>2020-12-29T09:55:00Z</cp:lastPrinted>
  <dcterms:modified xsi:type="dcterms:W3CDTF">2021-09-23T04:20:00Z</dcterms:modified>
  <cp:revision>4</cp:revision>
  <dc:subject/>
  <dc:title/>
</cp:coreProperties>
</file>